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PKF – UPND-________/09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Datum, __.__.2009.godine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30480</wp:posOffset>
                </wp:positionV>
                <wp:extent cx="539686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814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hr-HR"/>
                              </w:rPr>
                              <w:t>Izjava o pristupanju u čla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hr-HR"/>
                              </w:rPr>
                              <w:t>Udruženja prometnika naftnih derivata  F B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hr-HR"/>
                              </w:rPr>
                              <w:t>Privredne/Gospodarske komore Federacije B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95pt;height:142.9pt;mso-wrap-distance-left:9.05pt;mso-wrap-distance-right:9.05pt;mso-wrap-distance-top:0pt;mso-wrap-distance-bottom:0pt;margin-top:2.4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hr-HR"/>
                        </w:rPr>
                        <w:t>Izjava o pristupanju u čla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hr-HR"/>
                        </w:rPr>
                        <w:t>Udruženja prometnika naftnih derivata  F B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hr-HR"/>
                        </w:rPr>
                        <w:t>Privredne/Gospodarske komore Federacije B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Izjavljujemo da pristupamo/nastavljamo članstvo u Udruženju prometnika naftnih derivata Federacije BiH ( UPND), Privredne / Gospodarske komore Federacije BiH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ab/>
        <w:t>Pristupanjem/nastavljanjem članstva u Komori preuzimamo prava i obaveze regulisane odredbama Zakona o privrednim/gospodarskim komorama u Federaciji Bosne i Hercegovine (''Službene novine F BiH'', br. 35/)8 i 34/03 ), važećeg Statuta Komore, kao i drugih akata Komore i Udruženja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Ova izjava će biti osnov za upis u Registar članova Udruženja, odnosno Komor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Mjesto i datum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_______________</w:t>
        <w:tab/>
        <w:tab/>
        <w:tab/>
        <w:tab/>
        <w:tab/>
        <w:tab/>
        <w:tab/>
        <w:tab/>
        <w:t>Naziv pravnog lica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ab/>
        <w:tab/>
        <w:tab/>
        <w:tab/>
        <w:tab/>
        <w:t xml:space="preserve">       M.P.</w:t>
        <w:tab/>
        <w:tab/>
        <w:t xml:space="preserve">          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  <w:t>Potpis ovlaštene osob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</w:rPr>
        <w:t>Podac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z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registar</w:t>
      </w:r>
      <w:r>
        <w:rPr>
          <w:b/>
          <w:i/>
          <w:lang w:val="hr-HR"/>
        </w:rPr>
        <w:t xml:space="preserve">  </w:t>
      </w:r>
      <w:r>
        <w:rPr>
          <w:b/>
          <w:i/>
        </w:rPr>
        <w:t>pravnih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lica</w:t>
      </w:r>
      <w:r>
        <w:rPr>
          <w:b/>
          <w:i/>
          <w:lang w:val="hr-HR"/>
        </w:rPr>
        <w:t xml:space="preserve">  </w:t>
      </w:r>
      <w:r>
        <w:rPr>
          <w:b/>
          <w:i/>
        </w:rPr>
        <w:t>iz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Udru</w:t>
      </w:r>
      <w:r>
        <w:rPr>
          <w:b/>
          <w:i/>
          <w:lang w:val="hr-HR"/>
        </w:rPr>
        <w:t>ž</w:t>
      </w:r>
      <w:r>
        <w:rPr>
          <w:b/>
          <w:i/>
        </w:rPr>
        <w:t>enj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prometnik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naftnih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derivat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Federacije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BiH</w:t>
      </w:r>
      <w:r>
        <w:rPr>
          <w:b/>
          <w:i/>
          <w:lang w:val="hr-HR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8"/>
        <w:gridCol w:w="4392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d.br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a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uniti rubr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i naziv pravnog l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Sjedište ( ulica i broj – grad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ćina i poštanski broj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ntakt telefon b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.fax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b stran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govorno lice – di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ime i prezim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Kontakt osoba za saradnju sa Privrednom komorom F Bi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osnivanja pravnog l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entifikacion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opis  osnovne djelat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zaposleni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14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benzinskih pump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Datum, ___.___.2009.g.</w:t>
        <w:tab/>
        <w:tab/>
        <w:tab/>
        <w:t>Naziv pravnog lica</w:t>
        <w:tab/>
        <w:t>__________________</w:t>
      </w:r>
    </w:p>
    <w:p>
      <w:pPr>
        <w:pStyle w:val="Normal"/>
        <w:rPr/>
      </w:pPr>
      <w:r>
        <w:rPr>
          <w:b/>
          <w:i/>
          <w:lang w:val="de-DE"/>
        </w:rPr>
        <w:tab/>
        <w:tab/>
        <w:tab/>
        <w:tab/>
        <w:t xml:space="preserve">      </w:t>
      </w:r>
      <w:r>
        <w:rPr>
          <w:b/>
          <w:i/>
        </w:rPr>
        <w:t>M.P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Potpis ovlaštene osobe 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726" w:gutter="567" w:header="720" w:top="161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75pt;height:28.3pt" filled="f" o:ole="">
          <v:imagedata r:id="rId2" o:title=""/>
        </v:shape>
        <o:OLEObject Type="Embed" ProgID="" ShapeID="ole_rId1" DrawAspect="Content" ObjectID="_20259944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227" w:hanging="0"/>
      <w:rPr/>
    </w:pPr>
    <w:r>
      <w:rPr/>
      <w:drawing>
        <wp:inline distT="0" distB="0" distL="0" distR="0">
          <wp:extent cx="346265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626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edk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1:00Z</dcterms:created>
  <dc:creator>user</dc:creator>
  <dc:description/>
  <cp:keywords/>
  <dc:language>en-US</dc:language>
  <cp:lastModifiedBy> </cp:lastModifiedBy>
  <cp:lastPrinted>2009-03-17T08:37:00Z</cp:lastPrinted>
  <dcterms:modified xsi:type="dcterms:W3CDTF">2009-07-02T11:31:00Z</dcterms:modified>
  <cp:revision>2</cp:revision>
  <dc:subject/>
  <dc:title> </dc:title>
</cp:coreProperties>
</file>